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30</w:t>
      </w:r>
      <w:r>
        <w:rPr>
          <w:b/>
          <w:sz w:val="28"/>
          <w:szCs w:val="28"/>
          <w:lang w:val="sr-RS"/>
        </w:rPr>
        <w:t>. april 2025. godine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N A J A V A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Obaveštavamo vas da će u utorak, 6. maja</w:t>
      </w:r>
      <w:r>
        <w:rPr>
          <w:sz w:val="28"/>
          <w:szCs w:val="28"/>
        </w:rPr>
        <w:t xml:space="preserve"> 2025. godine</w:t>
      </w:r>
      <w:r>
        <w:rPr>
          <w:sz w:val="28"/>
          <w:szCs w:val="28"/>
          <w:lang w:val="sr-RS"/>
        </w:rPr>
        <w:t>, biti održan sastanak narodnih poslanika poslaničkih grupa Narodni pokret Srbije - Novo lice Srbije, SRBIJA CENTAR - SRCE, Zeleno levi fronta - Ne davimo Beograd i Demokratska stranka - DS sa delegacijom SR Nemačke. Nemačku delegaciju predvodiće državni ministar Savezne pokrajine Hesen Manfred Panc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Satanak će biti održan u sali 3 Doma Narodne skupštine, Trg Nikole Pašića 13, sa početkom u 1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>.15 časova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Snimateljima i fotoreporterima omogućano je snimanje početka sastanka, nakon kojeg će uslediti saopštenje za javnost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Akreditacije možete slati na me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Hvala na saradnji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3:00Z</dcterms:created>
  <dc:creator>1234</dc:creator>
  <dc:description/>
  <cp:keywords/>
  <dc:language>en-US</dc:language>
  <cp:lastModifiedBy>Nikola Pavić</cp:lastModifiedBy>
  <cp:lastPrinted>2017-03-24T11:46:00Z</cp:lastPrinted>
  <dcterms:modified xsi:type="dcterms:W3CDTF">2025-05-05T13:03:00Z</dcterms:modified>
  <cp:revision>2</cp:revision>
  <dc:subject/>
  <dc:title/>
</cp:coreProperties>
</file>